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03 »   </w:t>
      </w:r>
      <w:r>
        <w:rPr>
          <w:b/>
          <w:sz w:val="22"/>
          <w:szCs w:val="22"/>
          <w:u w:val="single"/>
        </w:rPr>
        <w:t>декабря</w:t>
      </w:r>
      <w:r>
        <w:rPr>
          <w:b/>
          <w:sz w:val="22"/>
          <w:szCs w:val="22"/>
        </w:rPr>
        <w:t xml:space="preserve">   2018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1 ч. 0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ЦСП»  из  </w:t>
      </w:r>
      <w:r>
        <w:rPr>
          <w:b/>
          <w:sz w:val="24"/>
          <w:szCs w:val="24"/>
          <w:u w:val="single"/>
        </w:rPr>
        <w:t>187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1, 4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ЦСП»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ЦСП» за 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Ассоциации «ЦСП» на 2018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Совета Ассоциации. Выборы Президен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олномочий Генерального директора Ассоциации «ЦС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ЦСП» за 2017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ЦСП» за 2017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ЦСП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ЦСП» за 2017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ЦСП» за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18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18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</w:t>
      </w:r>
      <w:r>
        <w:rPr>
          <w:sz w:val="24"/>
          <w:szCs w:val="24"/>
        </w:rPr>
        <w:t xml:space="preserve">Самусевича Н.А.  о переизбрании тайным голосованием членов Совета Ассоциации «ЦСП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провести тайное голосование и включить в бюллетень для тайного голосования следующие кандидатуры в состав Совета Ассоциации «ЦСП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независимый член Совета</w:t>
      </w:r>
    </w:p>
    <w:p>
      <w:pPr>
        <w:pStyle w:val="Normal"/>
        <w:numPr>
          <w:ilvl w:val="0"/>
          <w:numId w:val="3"/>
        </w:numPr>
        <w:shd w:val="clear" w:color="auto" w:fill="FFFFFF"/>
        <w:ind w:left="927" w:hanging="501"/>
        <w:jc w:val="both"/>
        <w:rPr>
          <w:sz w:val="24"/>
          <w:szCs w:val="24"/>
        </w:rPr>
      </w:pPr>
      <w:r>
        <w:rPr>
          <w:sz w:val="24"/>
          <w:szCs w:val="24"/>
        </w:rPr>
        <w:t>Сергеева Ольга Юрьевна –   Директор  ОАО «Гео Палитра»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ЦСП</w:t>
      </w:r>
      <w:r>
        <w:rPr>
          <w:color w:val="000000"/>
          <w:sz w:val="24"/>
          <w:szCs w:val="24"/>
        </w:rPr>
        <w:t>» не поступил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sz w:val="22"/>
          <w:szCs w:val="22"/>
        </w:rPr>
        <w:t xml:space="preserve">   «ПРОТИВ» - </w:t>
      </w:r>
      <w:r>
        <w:rPr>
          <w:sz w:val="22"/>
          <w:szCs w:val="22"/>
          <w:u w:val="single"/>
        </w:rPr>
        <w:t xml:space="preserve">0 </w:t>
      </w:r>
      <w:r>
        <w:rPr>
          <w:sz w:val="22"/>
          <w:szCs w:val="22"/>
        </w:rPr>
        <w:t xml:space="preserve">    «ВОЗДЕРЖАЛИСЬ» - </w:t>
      </w:r>
      <w:r>
        <w:rPr>
          <w:sz w:val="22"/>
          <w:szCs w:val="22"/>
          <w:u w:val="single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ЦСП»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>Прохоров Александр Глебович – независимый член Совета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ева Ольга Юрьевна –   Директор  ОАО «Гео Палитра» </w:t>
      </w:r>
    </w:p>
    <w:p>
      <w:pPr>
        <w:pStyle w:val="Normal"/>
        <w:shd w:val="clear" w:color="auto" w:fill="FFFFFF"/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Самусевича Н.А.</w:t>
      </w:r>
      <w:r>
        <w:rPr>
          <w:sz w:val="24"/>
          <w:szCs w:val="24"/>
        </w:rPr>
        <w:t xml:space="preserve"> об избрании тайным голосованием Президента Ассоциации «ЦСП» из избранных вновь членов Совета Ассоциации  «ЦСП»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        </w:t>
      </w:r>
      <w:r>
        <w:rPr>
          <w:sz w:val="22"/>
          <w:szCs w:val="22"/>
        </w:rPr>
        <w:t>«ПРОТИВ» - 0    «ВОЗДЕРЖАЛИСЬ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Сергееву Ольгу Юрьевн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8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Жукову Л.В.  с предложением о продлении полномочий Генерального директора Ассоциации «ЦСП» Самусевича Никиты Альбертовича на новый пятилетний срок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Продлить полномочия Генерального директора Ассоциации «ЦСП» Самусевича Никиты Альбертовича  на новый пятилетний срок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9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4"/>
          <w:szCs w:val="24"/>
        </w:rPr>
        <w:t>Председателя собрания Самусевича Н.А. который доложил о необходимости внесения изменений в Положение  «О членстве в Ассоциации «ЦСП», в том числе о размере, порядке расчета, а также порядке уплаты вступительного взноса, членских взносов» в связи с изменением формы Приложения 1 и порядка уплаты членских взносов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96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Внести изменения в Положение  «О членстве в Ассоциации «ЦСП», в том числе о размере, порядке расчета, а также порядке уплаты вступительного взноса, членских взносов».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111760</wp:posOffset>
            </wp:positionV>
            <wp:extent cx="1631950" cy="771525"/>
            <wp:effectExtent l="0" t="0" r="0" b="0"/>
            <wp:wrapNone/>
            <wp:docPr id="1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1760</wp:posOffset>
            </wp:positionV>
            <wp:extent cx="1647825" cy="1676400"/>
            <wp:effectExtent l="0" t="0" r="0" b="0"/>
            <wp:wrapNone/>
            <wp:docPr id="2" name="Рисунок 4" descr="small Ассоциация ЦСП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small Ассоциация ЦСП Печат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54610</wp:posOffset>
            </wp:positionV>
            <wp:extent cx="1200150" cy="561975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____________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1</TotalTime>
  <Application>LibreOffice/7.4.7.2$Linux_X86_64 LibreOffice_project/40$Build-2</Application>
  <AppVersion>15.0000</AppVersion>
  <Pages>3</Pages>
  <Words>1011</Words>
  <Characters>5767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18-11-30T06:48:00Z</cp:lastPrinted>
  <dcterms:modified xsi:type="dcterms:W3CDTF">2018-12-04T13:11:00Z</dcterms:modified>
  <cp:revision>6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